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Revision Notes for THE SPORTS LINE POOL DOOR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Released 09/0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liminated the need to press ENTER after selecting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nverted to "hot key" menu inpu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 (Released 09/26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display bug for prompt that tells players the door is locked a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(Released 10/25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bug in FREEZE.EXE that caused door to enter "awaiting update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season wa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Released 11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xed bug where players were not recognized if they logged onto the 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case letters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(Released 12/1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ffixed copyright notice to title screen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'U' (unknown) option to the update screen so that unknown gam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have to be reflected as a tie.  The 'U' will now appear on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Upgraded the appearance of the Instruction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Optimized the source code in numerous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Lowered registration fee to $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 (Released 02/23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ded support for the newer version of DOOR.SYS (52 line version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ersion used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odified the GAME.CFG file to identify which version of DOOR.SYS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(1 represents the original GAP standard 31 line version; 2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er 52 lin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